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8.10.2016 г                                                                                               № 50-п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размера вреда, причиняемого тяжеловесными транспортными средствами, при движении по автомобильным дорогам общего пользования местного значения в муниципальном образовании  Орловский сельсовет</w:t>
      </w:r>
    </w:p>
    <w:p>
      <w:pPr>
        <w:pStyle w:val="ConsPlusTitle"/>
        <w:tabs>
          <w:tab w:val="clear" w:pos="708"/>
          <w:tab w:val="left" w:pos="4253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Правительства Российской Федерации от 15.04.2011 № 272 «Об утверждении Правил перевозок грузов автомобильным транспортом», в соответствии со ст. 17 Устава Орловского сельсовета 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пределить размер вреда, причиняемого тяжеловесными транспортными средствами, при движении по автомобильным дорогам общего пользования местного значения в муниципальном образовании Орловский сельсовет, согласно прилож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рловского сельсовета от 29.10.2013 г. № 37-п «Об утверждении методики расчета размера вреда, причиняемого транспортными средствами, осуществляющими перевозки тяжеловесных грузов» считать утратившим сил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ём его официального опубликования в периодическом печатном издании  «Депутатские вест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В.Е.Крапивкин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змер вреда, причиняемого тяжеловесными транспортными средствами, при движении по автомобильным дорогам общего пользования местного знач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 средствами, при движении таких транспортных средств по автомобильным дорогам местного значения, рассчитанных под осевую нагрузку 10 тонн/ось, от превышения допустимых осевых нагрузок на каждую ось транспортного средства ось  масс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4432"/>
      </w:tblGrid>
      <w:tr>
        <w:trPr>
          <w:trHeight w:val="98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 (процен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 вреда, рублей  (на 100 км)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1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10 до 2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20 до 3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30 до 4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40 до 5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50 до 6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60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 средствами,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18"/>
        <w:gridCol w:w="4394"/>
      </w:tblGrid>
      <w:tr>
        <w:trPr>
          <w:trHeight w:val="1308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ой массы (процен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озмещения вреда, рубл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0 км)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 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10 до 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20 до 3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0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30 до 4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40 до 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ыше 50 до 6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8</w:t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6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07"/>
      <w:bookmarkStart w:id="2" w:name="P107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. При определении размера вреда согласно таблице № 2 для дорог регионального, межмуниципального, местного значения и частных дорог следует умножать значение размера вреда на коэффициент K, значения которого приведены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K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6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9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4</w:t>
            </w:r>
          </w:p>
        </w:tc>
      </w:tr>
      <w:tr>
        <w:trPr/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620" w:right="746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  <w:bookmarkStart w:id="3" w:name="_GoBack"/>
      <w:bookmarkStart w:id="4" w:name="_GoBack"/>
      <w:bookmarkEnd w:id="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User</cp:lastModifiedBy>
  <cp:lastPrinted>2016-10-31T11:22:00Z</cp:lastPrinted>
  <dcterms:modified xsi:type="dcterms:W3CDTF">2016-10-31T04:22:00Z</dcterms:modified>
  <cp:revision>153</cp:revision>
  <dc:subject/>
  <dc:title>УПРАВЛЕНИЕ ВЕТЕРИНАРИИ ТЮМЕНСКОЙ ОБЛАСТИ</dc:title>
</cp:coreProperties>
</file>